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4956"/>
        <w:jc w:val="right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99695</wp:posOffset>
            </wp:positionV>
            <wp:extent cx="2011045" cy="7162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nnonce de location de logement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pour étudiants de Prépa D1 </w:t>
      </w:r>
      <w:r>
        <w:rPr>
          <w:b/>
          <w:sz w:val="32"/>
        </w:rPr>
        <w:t>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 seul questionnaire par loge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 renvoyer par mail à Madame VANDEWALLE : </w:t>
      </w:r>
      <w:hyperlink r:id="rId3">
        <w:r>
          <w:rPr>
            <w:rStyle w:val="InternetLink"/>
            <w:sz w:val="22"/>
          </w:rPr>
          <w:t>prepad1@marcq-institution.com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Renseignements Logeu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NOM et préno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Adresse du logeu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Adresse de la 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Numéro de portab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Numéro de fix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Courrie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seignements Log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029"/>
        <w:gridCol w:w="1004"/>
        <w:gridCol w:w="4737"/>
      </w:tblGrid>
      <w:tr>
        <w:trPr>
          <w:trHeight w:val="313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496B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ype de logement</w:t>
            </w:r>
          </w:p>
        </w:tc>
        <w:tc>
          <w:tcPr>
            <w:tcW w:w="20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496B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</w:rPr>
              <w:t>Prix en € / mois</w:t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496B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rface en m²</w:t>
            </w:r>
          </w:p>
        </w:tc>
      </w:tr>
      <w:tr>
        <w:trPr>
          <w:trHeight w:val="317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hambre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</w:p>
        </w:tc>
        <w:tc>
          <w:tcPr>
            <w:tcW w:w="473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tudio / Studette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olocation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58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496B0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b/>
                <w:color w:val="FFFFFF"/>
                <w:sz w:val="22"/>
                <w:szCs w:val="16"/>
              </w:rPr>
              <w:t>Equipements du logement</w:t>
            </w:r>
          </w:p>
        </w:tc>
      </w:tr>
      <w:tr>
        <w:trPr>
          <w:trHeight w:val="108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6"/>
              </w:rPr>
            </w:pPr>
            <w:r>
              <w:rPr>
                <w:b/>
                <w:color w:val="FFFFFF"/>
                <w:sz w:val="18"/>
                <w:szCs w:val="16"/>
              </w:rPr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ui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n</w:t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écisions</w:t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ifi / Internet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oin cuisine indépendant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ossibilité d’utiliser une cuisine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etit déjeuner fourni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Déjeuner fourni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Dîner fourni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énage compris dans la location ?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 oui à quelle fréquence ?</w:t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alle de bain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dividuelle 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  <w:r>
              <w:rPr>
                <w:sz w:val="18"/>
                <w:szCs w:val="16"/>
              </w:rPr>
              <w:t xml:space="preserve">                     Commune : 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ouche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dividuelle 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  <w:r>
              <w:rPr>
                <w:sz w:val="18"/>
                <w:szCs w:val="16"/>
              </w:rPr>
              <w:t xml:space="preserve">                     Commune : 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Possibilité d’utiliser un lave-linge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utres équipements utiles mis à disposition ?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éciser :</w:t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vez-vous des animaux ?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réciser : </w:t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éférence pour une fille ou un garçon ?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cceptez-vous un étudiant fumeur ?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ossibilité de venir en transport en commun ?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i oui lequel ?</w:t>
            </w:r>
          </w:p>
        </w:tc>
      </w:tr>
      <w:tr>
        <w:trPr>
          <w:trHeight w:val="275" w:hRule="atLeast"/>
        </w:trPr>
        <w:tc>
          <w:tcPr>
            <w:tcW w:w="3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ossibilité de garer vélo ou scooter ?</w:t>
            </w:r>
          </w:p>
        </w:tc>
        <w:tc>
          <w:tcPr>
            <w:tcW w:w="10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nformations complémentaires sur le logement :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36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5293"/>
        <w:szCs w:val="24"/>
      </w:rPr>
    </w:pPr>
    <w:r>
      <w:rPr>
        <w:b/>
        <w:color w:val="005293"/>
        <w:szCs w:val="24"/>
      </w:rPr>
      <w:t>MARCQ INSTITUTION    Ecole – Collège – Lycée – Post-bac</w:t>
    </w:r>
  </w:p>
  <w:p>
    <w:pPr>
      <w:pStyle w:val="Footer"/>
      <w:jc w:val="center"/>
      <w:rPr>
        <w:color w:val="005293"/>
        <w:sz w:val="22"/>
        <w:szCs w:val="22"/>
      </w:rPr>
    </w:pPr>
    <w:r>
      <w:rPr>
        <w:color w:val="005293"/>
        <w:sz w:val="22"/>
        <w:szCs w:val="22"/>
      </w:rPr>
      <w:t>170 rue du Collège – CS 42033 – 59702 Marcq-en-Barœul Cedex</w:t>
    </w:r>
  </w:p>
  <w:p>
    <w:pPr>
      <w:pStyle w:val="Footer"/>
      <w:jc w:val="center"/>
      <w:rPr/>
    </w:pPr>
    <w:r>
      <w:rPr>
        <w:color w:val="005293"/>
        <w:sz w:val="22"/>
        <w:szCs w:val="22"/>
      </w:rPr>
      <w:t>03.20.65.92.30 – www.marcq-instituti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b/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b/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pad1@marcq-instituti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4:00Z</dcterms:created>
  <dc:creator>corbeaux.gilles</dc:creator>
  <dc:description/>
  <cp:keywords/>
  <dc:language>en-US</dc:language>
  <cp:lastModifiedBy>corbeaux.gilles</cp:lastModifiedBy>
  <cp:lastPrinted>2023-05-15T16:28:00Z</cp:lastPrinted>
  <dcterms:modified xsi:type="dcterms:W3CDTF">2024-04-10T13:15:00Z</dcterms:modified>
  <cp:revision>5</cp:revision>
  <dc:subject/>
  <dc:title>imprimé télécopie</dc:title>
</cp:coreProperties>
</file>